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0664910"/>
      <w:bookmarkEnd w:id="0"/>
      <w:r>
        <w:rPr/>
        <w:t>9/24</w:t>
      </w:r>
    </w:p>
    <w:p>
      <w:pPr>
        <w:pStyle w:val="Normal"/>
        <w:rPr/>
      </w:pPr>
      <w:r>
        <w:rPr/>
        <w:t>Yellow, CARD STOCK - ~3x4</w:t>
      </w:r>
    </w:p>
    <w:p>
      <w:pPr>
        <w:pStyle w:val="Normal"/>
        <w:rPr/>
      </w:pPr>
      <w:r>
        <w:rPr/>
        <w:t>Prin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67945</wp:posOffset>
            </wp:positionV>
            <wp:extent cx="416560" cy="3041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7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nhattan Beach Hometown Fair</w:t>
      </w:r>
    </w:p>
    <w:p>
      <w:pPr>
        <w:pStyle w:val="Heading9"/>
        <w:ind w:firstLine="4770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2024 Emergency Contact Card</w:t>
      </w:r>
    </w:p>
    <w:p>
      <w:pPr>
        <w:pStyle w:val="Normal"/>
        <w:rPr>
          <w:rFonts w:ascii="Arial" w:hAnsi="Arial" w:cs="Arial"/>
          <w:bCs/>
          <w:sz w:val="8"/>
          <w:szCs w:val="16"/>
        </w:rPr>
      </w:pPr>
      <w:r>
        <w:rPr>
          <w:rFonts w:cs="Arial" w:ascii="Arial" w:hAnsi="Arial"/>
          <w:bCs/>
          <w:sz w:val="8"/>
          <w:szCs w:val="16"/>
        </w:rPr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5"/>
      </w:tblGrid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98425</wp:posOffset>
                      </wp:positionV>
                      <wp:extent cx="2324100" cy="4098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409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4pt;margin-top:7.75pt;width:182.95pt;height:32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hone Number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yne Bu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81-535-4554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i Carp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993-7547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marie Cune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809-7682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im Edwar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739-0835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rk Finle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745-8753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kol Fish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58-414-6719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in Free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489-4814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in Geis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9-920-8792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ce Greensp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941-7177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x Hagl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707-3977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anna Harkenrid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489-9916 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ee Jans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6-448-3665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 Manrique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849-5211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Joe Mar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748-3075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a Old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874-3102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 Paget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 872-4268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cky Quin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7-837-5121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yan Sha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0-963-4027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en Tokashi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 488-8679 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mi Thomps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5-234-4729</w:t>
            </w:r>
          </w:p>
        </w:tc>
      </w:tr>
      <w:tr>
        <w:trPr>
          <w:trHeight w:val="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e Tou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0-560-0334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</w:r>
      <w:bookmarkStart w:id="1" w:name="_Hlk180664910"/>
      <w:bookmarkStart w:id="2" w:name="_Hlk180664910"/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48895</wp:posOffset>
                </wp:positionV>
                <wp:extent cx="2470150" cy="395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9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5pt;margin-top:3.85pt;width:194.45pt;height:3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7"/>
      </w:tblGrid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anne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urpose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Board Coordination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Booths</w:t>
            </w:r>
          </w:p>
        </w:tc>
      </w:tr>
      <w:tr>
        <w:trPr>
          <w:trHeight w:val="3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Electrician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al Attendant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4-392-18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undesignated)</w:t>
            </w:r>
          </w:p>
        </w:tc>
      </w:tr>
      <w:tr>
        <w:trPr>
          <w:trHeight w:val="41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rrell (Elec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-392-1233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an. R. (P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-466-0942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hr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-445-8100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ussel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-392-1885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rn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-408-9755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chael H.(P&amp;R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-327-1855</w:t>
            </w:r>
          </w:p>
        </w:tc>
      </w:tr>
      <w:tr>
        <w:trPr>
          <w:trHeight w:val="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rch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0-802-54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4230" w:right="3924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en and wait until there is a clear channe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4230" w:right="3924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ing transmission, say “Over” to indicate that your message is complete, and the person should now respo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4230" w:right="3924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 IMPORTANT: Try not to allow anyone to overhear radio transmission.  The public does not need to kno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4230" w:right="3924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radio is dying, notify Robert Manriquez who will arrange to replace batter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CONSIDE GETTING RID OF PROTOCALS and adding other numbers</w:t>
      </w:r>
    </w:p>
    <w:sectPr>
      <w:type w:val="nextPage"/>
      <w:pgSz w:w="12240" w:h="15840"/>
      <w:pgMar w:left="288" w:right="288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10"/>
        </w:tabs>
        <w:ind w:left="44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22:00Z</dcterms:created>
  <dc:creator>Susan</dc:creator>
  <dc:description/>
  <cp:keywords/>
  <dc:language>en-US</dc:language>
  <cp:lastModifiedBy>Karen Tokashiki</cp:lastModifiedBy>
  <cp:lastPrinted>2024-09-30T11:59:00Z</cp:lastPrinted>
  <dcterms:modified xsi:type="dcterms:W3CDTF">2024-10-24T19:26:00Z</dcterms:modified>
  <cp:revision>3</cp:revision>
  <dc:subject/>
  <dc:title>Manhattan Beach Old Hometown F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">
    <vt:lpwstr>RCB1</vt:lpwstr>
  </property>
  <property fmtid="{D5CDD505-2E9C-101B-9397-08002B2CF9AE}" pid="3" name="Client">
    <vt:lpwstr>02261</vt:lpwstr>
  </property>
  <property fmtid="{D5CDD505-2E9C-101B-9397-08002B2CF9AE}" pid="4" name="Database">
    <vt:lpwstr>LA</vt:lpwstr>
  </property>
  <property fmtid="{D5CDD505-2E9C-101B-9397-08002B2CF9AE}" pid="5" name="Description">
    <vt:lpwstr>MBHF: 2nd Vers.-2009 MBHF Roster</vt:lpwstr>
  </property>
  <property fmtid="{D5CDD505-2E9C-101B-9397-08002B2CF9AE}" pid="6" name="DocID">
    <vt:lpwstr>890578</vt:lpwstr>
  </property>
  <property fmtid="{D5CDD505-2E9C-101B-9397-08002B2CF9AE}" pid="7" name="DocType">
    <vt:lpwstr>SUMMARY</vt:lpwstr>
  </property>
  <property fmtid="{D5CDD505-2E9C-101B-9397-08002B2CF9AE}" pid="8" name="DocVersion">
    <vt:lpwstr>1</vt:lpwstr>
  </property>
  <property fmtid="{D5CDD505-2E9C-101B-9397-08002B2CF9AE}" pid="9" name="Matter">
    <vt:lpwstr>103019</vt:lpwstr>
  </property>
</Properties>
</file>